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643"/>
      </w:tblGrid>
      <w:tr>
        <w:trPr>
          <w:trHeight w:val="907" w:hRule="atLeast"/>
        </w:trPr>
        <w:tc>
          <w:tcPr>
            <w:tcW w:w="347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XÂY DỰ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position w:val="2"/>
                <w:szCs w:val="28"/>
              </w:rPr>
              <w:t>ˉˉˉˉˉˉˉˉˉˉˉˉˉˉˉ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: 448/BXD-KHCN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V/v: 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ớng dẫn thực hiện một số nội dung quy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ịnh tại QCVN 16:2011/BXD ban hành ngày 30/8/2011 của Bộ Xây dựng.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positio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position w:val="2"/>
                <w:szCs w:val="28"/>
              </w:rPr>
              <w:t>ˉˉˉˉˉˉˉˉˉˉˉˉˉˉˉˉˉˉˉˉˉˉˉˉˉˉˉˉˉˉˉˉˉˉˉˉˉˉ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20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0"/>
                <w:positio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Hà Nội, ngày 26 tháng 3 năm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Kính gửi: Uỷ ban Nhân dân Thành phố Hồ Chí Mi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Bộ Xây dựng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410/UBND-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TMT ngày 02/02/2012 của Uỷ ban Nhân dân Thành phố Hồ Chí Minh về việc thực hiện thủ tục tiếp nhận bả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công bố hợp quy sản phẩm, hàng hoá vật liệu xây dựng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một số nội du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i QCVN 16:2011/BXD ngày 30/8/2011 của Bộ Xây dựng. Sau khi xem xét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và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một số nội du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phản ánh tại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số 8288/SXD-QLVLXD ngày 28/10/2011 của Sở Xây dựng Thành phố Hồ Chí Minh, Bộ Xây dựng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Quy chuẩn kỹ thuật quốc gia QCVN 16:2011/BXD về sản phẩm, hàng hoá vật liệu xây d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có hiệu lực thi hành từ ngày 15/10/2011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có ý nghĩa kịp th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óng góp vào công tác kiểm soát nhập siêu. Tuy nhiên, khi thực hiện trong thực t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nẩy sinh một số khó k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, v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mắc, nay Bộ Xây dựng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ống nhất thực hiệ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/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sản phẩm, hàng hoá vật liệu xây dựng có tên trong QCVN 16:2011/BXD (</w:t>
      </w:r>
      <w:r>
        <w:rPr>
          <w:rFonts w:cs="Times New Roman" w:ascii="Times New Roman" w:hAnsi="Times New Roman"/>
          <w:i/>
          <w:szCs w:val="28"/>
        </w:rPr>
        <w:t xml:space="preserve">trong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ó có mặt hàng kính cốt l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i thép</w:t>
      </w:r>
      <w:r>
        <w:rPr>
          <w:rFonts w:cs="Times New Roman" w:ascii="Times New Roman" w:hAnsi="Times New Roman"/>
          <w:szCs w:val="28"/>
        </w:rPr>
        <w:t>),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ng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a có tên tại Thông tư số 11/2009/TT-BXD ngày 18/6/2009,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01/2010/TT-BXD ngày 08/01/2010 và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14/2010/TT-BXD ngày 20/8/2010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hoàn tất thủ tục thông quan và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a ra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thông trên thị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khi nhập về kể từ ngày 15/10/2011 (ngày có hiệu lực Thông tư số 11/2011/TT-BXD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ngày 31/3/2012, cho phép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miễn thủ tục về công bố hợp quy, chứng nhận hợp quy và sử dụng dấu hợp quy CR. Mặt hàng </w:t>
      </w:r>
      <w:r>
        <w:rPr>
          <w:rFonts w:cs="Times New Roman" w:ascii="Times New Roman" w:hAnsi="Times New Roman"/>
          <w:i/>
          <w:szCs w:val="28"/>
        </w:rPr>
        <w:t>“gạch ceramic ốp lát không men”</w:t>
      </w:r>
      <w:r>
        <w:rPr>
          <w:rFonts w:cs="Times New Roman" w:ascii="Times New Roman" w:hAnsi="Times New Roman"/>
          <w:szCs w:val="28"/>
        </w:rPr>
        <w:t xml:space="preserve"> có tên trong QCVN 16:2011/BXD chính là </w:t>
      </w:r>
      <w:r>
        <w:rPr>
          <w:rFonts w:cs="Times New Roman" w:ascii="Times New Roman" w:hAnsi="Times New Roman"/>
          <w:i/>
          <w:szCs w:val="28"/>
        </w:rPr>
        <w:t xml:space="preserve">“gạch gốm ốp lát - gạch gốm granit hay gạch granit nhân tạo (không men)”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có tên trong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14/2010/TT-BXD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/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sản phẩm, hàng hoá vật liệu xây dựng có tên trong QCVN 16:2011/BXD, khi nhập khẩu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phù hợp với khả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thực h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nh giá sự phù hợp theo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hức 5 (là kiểm tr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nh giá có lấy mẫu ở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oài tại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i sản xuất) của tổ c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nh giá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iện nay, không làm ả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lợi ích của doanh nghiệp sản xuất và nhập khẩu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bảo tính chặt chẽ trong công tác quản lý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, nội dung nà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hỉnh phù hợp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Khuyến khích thực h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nh giá sự phù hợp theo theo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hức 5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à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phép thực h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nh giá theo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hức 7. Nội dung thực hiện theo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hức 5 hay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hức 7 là theo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24/2007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BKHCN ngày 28/9/2007 của Bộ Khoa học và Công nghệ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ản phẩm, hàng hoá khi nhập khẩu, tạm thời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a yêu cầu cần phải có chứng chỉ hệ thống quản lý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phù hợp với ISO 14001:2004 của nhà sản xuất ở 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oài.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/ Về việc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ác Tổ c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nh giá sự phù hợp QCVN 16:2011/BXD, </w:t>
      </w:r>
      <w:r>
        <w:rPr>
          <w:rFonts w:cs="Times New Roman" w:ascii="Times New Roman" w:hAnsi="Times New Roman"/>
          <w:szCs w:val="28"/>
        </w:rPr>
        <w:t>B</w:t>
      </w:r>
      <w:r>
        <w:rPr>
          <w:rFonts w:cs="Times New Roman" w:ascii="Times New Roman" w:hAnsi="Times New Roman"/>
          <w:szCs w:val="28"/>
        </w:rPr>
        <w:t xml:space="preserve">ộ Xây dựng thông b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sau: Viện Vật liệu xây dựng (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066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BXD ngày 20/12/2011), Công ty Cổ phần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ấn công nghệ thiết bị và kiể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xây dựng (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065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BXD ngày 20/12/2011 với phạm v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nh giá phần 2 của QCVN 16:2011/BXD) và Trung tâm Kỹ thuật Tiêu chuẩ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3 (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161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BXD ngày 30/12/2011).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ối với Trung tâm Chứng nhận sự phù hợp (Quacert) và Trung tâm Kỹ thuật Tiêu chuẩ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o l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ờng Chất l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ợng 2 (Quatest 2), là các </w:t>
      </w:r>
      <w:r>
        <w:rPr>
          <w:rFonts w:cs="Times New Roman" w:ascii="Times New Roman" w:hAnsi="Times New Roman"/>
          <w:color w:val="000000"/>
          <w:szCs w:val="28"/>
        </w:rPr>
        <w:t>đơ</w:t>
      </w:r>
      <w:r>
        <w:rPr>
          <w:rFonts w:cs="Times New Roman" w:ascii="Times New Roman" w:hAnsi="Times New Roman"/>
          <w:color w:val="000000"/>
          <w:szCs w:val="28"/>
        </w:rPr>
        <w:t xml:space="preserve">n vị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zCs w:val="28"/>
        </w:rPr>
        <w:t>đư</w:t>
      </w:r>
      <w:r>
        <w:rPr>
          <w:rFonts w:cs="Times New Roman" w:ascii="Times New Roman" w:hAnsi="Times New Roman"/>
          <w:color w:val="000000"/>
          <w:szCs w:val="28"/>
        </w:rPr>
        <w:t xml:space="preserve">ợc chỉ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ánh giá sự phù hợp Thông tư số 11/2009/TT-BXD, Thông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số 01/2010/TT-BXD và Thông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số 14/2010/TT-BXD,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ến nay Bộ Xây dựng c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a có chỉ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ịnh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ể tham gia thực hiệ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ánh giá sự phù hợp yêu cầu của QCVN 16:2011/BXD. </w:t>
      </w:r>
    </w:p>
    <w:p>
      <w:pPr>
        <w:pStyle w:val="Normal"/>
        <w:spacing w:before="120" w:after="0"/>
        <w:ind w:firstLine="420"/>
        <w:jc w:val="both"/>
        <w:rPr/>
      </w:pPr>
      <w:r>
        <w:rPr>
          <w:rFonts w:cs="Times New Roman" w:ascii="Times New Roman" w:hAnsi="Times New Roman"/>
          <w:szCs w:val="28"/>
        </w:rPr>
        <w:t xml:space="preserve">4./ Về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 và nội dung báo cáo của các tổ c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nh giá sự phù hợp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quản lý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, Bộ Xây dựng 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</w:rPr>
        <w:t xml:space="preserve">ẽ nghiên cứu và xây dự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, sẽ phổ biến tiếp theo. Hiện nay, các tổ chứ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nh giá sự phù hợp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ng phải thực h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iện hành liên quan tại Thô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ố 09/2009/TT-BKHCN ngày 08/4/2009 của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ộ Khoa học và Công nghệ (tại Khoản 2 Phần III).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/ Về kiến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các Hiệp Hội ngành nghề liên quan, Bộ Xây d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 yêu cầu các Hội, Hiệp hội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Hội Vật liệu xây dựng, Hiệp hội Kính và Thuỷ tinh Việt Nam, Hiệp hội Gốm sứ xây dựng Việt Nam, … phổ biến, giáo dục và v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các doanh nghiệp thành viên chấp hành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iện hành về quản lý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vật liệu xây dự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bảo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cho công trình.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ây là một số ý kiến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của Bộ Xây dựng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một số nội du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QCVN 16:2011/BXD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ống nhất thực hiện./.</w:t>
      </w:r>
    </w:p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color w:val="C00000"/>
          <w:szCs w:val="28"/>
        </w:rPr>
        <w:tab/>
        <w:t xml:space="preserve"> .</w:t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45"/>
      </w:tblGrid>
      <w:tr>
        <w:trPr>
          <w:trHeight w:val="2520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trên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Bộ t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ởng Trịnh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ình Dũng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ể b/c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Sở Xây dựng TP. HCM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ổng cục Hải quan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Tổ chức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SPH (Viện VLXD, Quatest 3, Coninco)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ể thực hiện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: VT, Vụ KHCN&amp;M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KT. BỘ TR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HỨ TR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ƯỞNG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Nguyễn Trần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before="120" w:after="0"/>
        <w:ind w:firstLine="420"/>
        <w:jc w:val="both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color w:val="C00000"/>
          <w:szCs w:val="28"/>
        </w:rPr>
      </w:r>
    </w:p>
    <w:sectPr>
      <w:footerReference w:type="default" r:id="rId2"/>
      <w:type w:val="nextPage"/>
      <w:pgSz w:w="12240" w:h="15840"/>
      <w:pgMar w:left="1653" w:right="1239" w:gutter="0" w:header="0" w:top="108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b/>
      <w:i/>
      <w:sz w:val="24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Arial" w:hAnsi=".VnArial" w:cs=".VnArial"/>
      <w:spacing w:val="5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426" w:hanging="426"/>
      <w:jc w:val="both"/>
    </w:pPr>
    <w:rPr>
      <w:rFonts w:ascii=".VnArial" w:hAnsi=".VnArial" w:cs=".VnArial"/>
      <w:spacing w:val="5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47:00Z</dcterms:created>
  <dc:creator>CIC</dc:creator>
  <dc:description/>
  <cp:keywords/>
  <dc:language>en-US</dc:language>
  <cp:lastModifiedBy>Nhung - MOC</cp:lastModifiedBy>
  <cp:lastPrinted>2018-08-20T23:35:00Z</cp:lastPrinted>
  <dcterms:modified xsi:type="dcterms:W3CDTF">2012-03-27T04:47:00Z</dcterms:modified>
  <cp:revision>2</cp:revision>
  <dc:subject/>
  <dc:title>bé x©y dùng</dc:title>
</cp:coreProperties>
</file>